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739140</wp:posOffset>
                </wp:positionV>
                <wp:extent cx="6245860" cy="185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Заведующая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«Детский сад № 9 г. Лениногорс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___________ Корытко 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ind w:right="42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каз №           «15» августа2015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46pt;mso-wrap-distance-left:9pt;mso-wrap-distance-right:9pt;mso-wrap-distance-top:0pt;mso-wrap-distance-bottom:0pt;margin-top:58.2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Заведующая МБДОУ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«Детский сад № 9 г. Лениногорска»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___________ Корытко  С.В.</w:t>
                      </w:r>
                    </w:p>
                    <w:p>
                      <w:pPr>
                        <w:pStyle w:val="Normal"/>
                        <w:spacing w:lineRule="auto" w:line="240" w:before="30" w:after="30"/>
                        <w:ind w:right="42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>Приказ №           «15» августа2015 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30" w:after="30"/>
        <w:ind w:right="42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ОБЕСПЕЧЕНИЮ ВВЕДЕНИЯ 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ГОСУДАРСТВЕННОГО ОБРАЗОВАТЕЛЬНОГО СТАНДАРТА ДОШКОЛЬНОГО ОБРАЗОВАНИЯ  </w:t>
      </w:r>
    </w:p>
    <w:p>
      <w:pPr>
        <w:pStyle w:val="Normal"/>
        <w:spacing w:lineRule="auto" w:line="240" w:before="30" w:after="30"/>
        <w:ind w:right="42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№9 г. Лениногорска»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ениногорский муниципальный район» Республики Татарстан </w:t>
      </w:r>
    </w:p>
    <w:p>
      <w:pPr>
        <w:pStyle w:val="Normal"/>
        <w:spacing w:lineRule="auto" w:line="240" w:before="30" w:after="3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Рабочей группе по обеспечению введения федерального государственного образовательного стандарта дошкольного образования (далее – Положение) разработано для муниципального бюджетного дошкольного образовательного учреждения  «Детский сад общеразвивающего вида №10 г. Лениногорска» муниципального образования «Лениногорский муниципальный район» Республики Татарстан (далее – ДО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ституцией РФ, Закона РФ "Об образовании в Российской Федерации", Порядком организации и осуществления образовательной деятельности по общеобразовательным программам –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Уставом ДОУ, локальными актами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деятельность Рабочей группы по обеспечению введения федерального государственного образовательного стандарта дошкольного образования по разработке основной общеобразовательной программы дошкольного образования ДОУ (далее – Рабочая группа)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государственным образовательным стандартом дошкольного образования (далее – ФГОС ДО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чая группа создается  приказом заведующей ДОУ из числа наиболее компетентных представителей педагогического коллектива, в целях обеспечения координации действий, разработки нормативных документов, регламентирующих введение ФГОС, научно-методической и информационной поддерж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бочая группа является временно созданным объединением представителей ДОУ для обеспечения реализации мероприятий по введению ФГОС дошкольного образования в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абочая группа осуществляет свою деятельность во взаимодействии с муниципальным органом управления образования, другими ДОУ и прочими заинтересованными лиц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абочая группа в своей деятельности руководствуется настоящим Положением.</w:t>
      </w:r>
    </w:p>
    <w:p>
      <w:pPr>
        <w:pStyle w:val="Style31"/>
        <w:spacing w:before="0" w:after="115"/>
        <w:ind w:firstLine="540"/>
        <w:jc w:val="both"/>
        <w:rPr/>
      </w:pPr>
      <w:r>
        <w:rPr>
          <w:b/>
          <w:bCs/>
          <w:shd w:fill="FFFFFF" w:val="clear"/>
        </w:rPr>
        <w:t>1.7. Рабочая группа 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осуществляет полномочия на общественных началах.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Рабочей группы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и задачами группы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о введению и реализации ФГО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координации мероприятий, направленных на введение и реализацию ФГОС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азработка </w:t>
      </w:r>
      <w:r>
        <w:rPr>
          <w:rFonts w:cs="Times New Roman" w:ascii="Times New Roman" w:hAnsi="Times New Roman"/>
          <w:sz w:val="24"/>
          <w:szCs w:val="24"/>
        </w:rPr>
        <w:t xml:space="preserve">проектов нормативно-правовых актов, обеспечивающих введение и реализацию ФГОС в ДОУ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зработка основной образовательной программы дошкольного образования (далее - ООП ДО) ДОУ на основе ФГОС дошкольного образования и внедрение ее в работу педагогического коллект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зработка организационно-методической документации, регламентирующей реализацию ООП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нформационная и методическая поддержка </w:t>
      </w:r>
      <w:r>
        <w:rPr>
          <w:rFonts w:cs="Times New Roman" w:ascii="Times New Roman" w:hAnsi="Times New Roman"/>
          <w:sz w:val="24"/>
          <w:szCs w:val="24"/>
        </w:rPr>
        <w:t>введения ФГОС дошкольного образования.</w:t>
      </w:r>
    </w:p>
    <w:p>
      <w:pPr>
        <w:pStyle w:val="Normal"/>
        <w:spacing w:lineRule="auto" w:line="240" w:before="30" w:after="30"/>
        <w:ind w:right="4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Рабочей группы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Рабочей группы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уществление проблемно-ориентированного анализа образовательной деятельности ДОУ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ределение целей и задач образовательной программы 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ыбор содержания и составление модели образовательного процесса, направлений педагогической деятельности, образовательного процесса в соответствии с требованиями к ООП Д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ыработка управленческих направлений реализации образовательной программы ДОУ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Рабочей группы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spacing w:before="0" w:after="0"/>
        <w:ind w:firstLine="540"/>
        <w:jc w:val="both"/>
        <w:rPr/>
      </w:pPr>
      <w:r>
        <w:rPr>
          <w:bCs/>
          <w:shd w:fill="FFFFFF" w:val="clear"/>
        </w:rPr>
        <w:t>4.1. Рабочая группа вправе разрабатывать нормативные документы, касающиеся внедрения ФГОС дошкольного образования.</w:t>
      </w:r>
    </w:p>
    <w:p>
      <w:pPr>
        <w:pStyle w:val="Style31"/>
        <w:spacing w:before="0" w:after="0"/>
        <w:ind w:firstLine="540"/>
        <w:jc w:val="both"/>
        <w:rPr/>
      </w:pPr>
      <w:r>
        <w:rPr>
          <w:bCs/>
          <w:shd w:fill="FFFFFF" w:val="clear"/>
        </w:rPr>
        <w:t>4.2. Рабочая группа вправе запрашивать информацию от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 вышестоящих органов управления образованием, необходимую для решения задач по введению ФГОС.</w:t>
      </w:r>
    </w:p>
    <w:p>
      <w:pPr>
        <w:pStyle w:val="Style31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4.3. Решения рабочей группы имеют рекомендательную силу.</w:t>
      </w:r>
    </w:p>
    <w:p>
      <w:pPr>
        <w:pStyle w:val="Style31"/>
        <w:spacing w:before="0" w:after="0"/>
        <w:ind w:firstLine="540"/>
        <w:jc w:val="both"/>
        <w:rPr>
          <w:bCs/>
          <w:shd w:fill="FFFFFF" w:val="clear"/>
        </w:rPr>
      </w:pPr>
      <w:r>
        <w:rPr>
          <w:shd w:fill="FFFFFF" w:val="clear"/>
        </w:rPr>
        <w:t xml:space="preserve">4.4. </w:t>
      </w:r>
      <w:r>
        <w:rPr>
          <w:color w:val="000000"/>
        </w:rPr>
        <w:t>Рабочая групп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Осуществлять работу по плану, утвержденному руководителем ДОУ, вносить в него необходимые дополнения и корр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Требовать от работников ДОУ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 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Рабочей группы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группа несет ответственность за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ыполнение плана работы по введению ФГОС в обозначенные срок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нят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. Разработку в полном объеме ООП ДО ДОУ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Соответствие образовательной программы ДОУ требованиям ФГОС дошкольного образования. 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деятельности Рабочей группы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spacing w:before="0" w:after="0"/>
        <w:ind w:firstLine="540"/>
        <w:jc w:val="both"/>
        <w:rPr/>
      </w:pPr>
      <w:r>
        <w:rPr>
          <w:bCs/>
          <w:shd w:fill="FFFFFF" w:val="clear"/>
        </w:rPr>
        <w:t>6.1. 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еративные совещания Рабочей группы проводятся по мере необходимости.</w:t>
      </w:r>
    </w:p>
    <w:p>
      <w:pPr>
        <w:pStyle w:val="Style31"/>
        <w:spacing w:before="0" w:after="0"/>
        <w:ind w:firstLine="540"/>
        <w:jc w:val="both"/>
        <w:rPr/>
      </w:pPr>
      <w:r>
        <w:rPr>
          <w:bCs/>
          <w:shd w:fill="FFFFFF" w:val="clear"/>
        </w:rPr>
        <w:t>6.3. 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Style31"/>
        <w:spacing w:before="0" w:after="0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6.4.Решения принимаются методом консенсуса и оформляются в виде протоко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еятельность Рабочей группы осуществляется по плану, утвержденному руководителем ДОУ, с указанием соответствующих мероприятий.</w:t>
      </w:r>
    </w:p>
    <w:p>
      <w:pPr>
        <w:pStyle w:val="Style31"/>
        <w:spacing w:before="0" w:after="0"/>
        <w:ind w:firstLine="540"/>
        <w:jc w:val="both"/>
        <w:rPr/>
      </w:pPr>
      <w:r>
        <w:rPr>
          <w:bCs/>
          <w:shd w:fill="FFFFFF" w:val="clear"/>
        </w:rPr>
        <w:t>6.6. Рабочая группа периодически информирует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заведующую ДОУ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 ходе и результатах введения федерального государственного образовательного стандарта дошкольного образования.</w:t>
      </w:r>
    </w:p>
    <w:p>
      <w:pPr>
        <w:pStyle w:val="Style31"/>
        <w:spacing w:before="0" w:after="0"/>
        <w:ind w:firstLine="540"/>
        <w:jc w:val="both"/>
        <w:rPr>
          <w:bCs/>
          <w:shd w:fill="FFFFFF" w:val="clear"/>
        </w:rPr>
      </w:pPr>
      <w:r>
        <w:rPr>
          <w:shd w:fill="FFFFFF" w:val="clear"/>
        </w:rPr>
        <w:t>6.7. Рабочая группа вправе инициировать изменение порядка формирования группы и регламент работы. Изменения оформляются в виде новых версий текста Положения, и утверждается приказом заведующего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зультаты работы Рабочей группы доводятся до сведения педагогических работников на  педагогическом совете. 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заимодействие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пределах своей компетенции осуществляет взаимодействие с другими дошкольными образовательными учреждениями по вопросам образовательной деятельности детских садов.</w:t>
      </w:r>
    </w:p>
    <w:p>
      <w:pPr>
        <w:pStyle w:val="Normal"/>
        <w:spacing w:lineRule="auto" w:line="240" w:before="30" w:after="30"/>
        <w:ind w:right="4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Участвует в разработке локальных актов по организации и управлению педагогической деятельностью по внедрению ФГОС в образовательную деятельность ДОУ.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Делопроизводство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30" w:after="30"/>
        <w:ind w:right="4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умерация протоколов ведется от начала календарного года.</w:t>
      </w:r>
    </w:p>
    <w:p>
      <w:pPr>
        <w:pStyle w:val="Normal"/>
        <w:spacing w:lineRule="auto" w:line="240" w:before="30" w:after="30"/>
        <w:ind w:right="4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30" w:after="3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spacing w:lineRule="auto" w:line="240" w:before="30" w:after="3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вносятся в настоящее Положение по мере необходимости и подлежат утверждению руководителем ДОУ.</w:t>
      </w:r>
    </w:p>
    <w:p>
      <w:pPr>
        <w:pStyle w:val="Normal"/>
        <w:spacing w:lineRule="auto" w:line="240" w:before="30" w:after="3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9.3. Срок действия Положения не устанавливается.</w:t>
      </w:r>
    </w:p>
    <w:p>
      <w:pPr>
        <w:pStyle w:val="Normal"/>
        <w:spacing w:lineRule="auto" w:line="240" w:before="30" w:after="30"/>
        <w:ind w:right="4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17</dc:creator>
  <dc:description/>
  <cp:keywords/>
  <dc:language>en-US</dc:language>
  <cp:lastModifiedBy>MBDOU№9</cp:lastModifiedBy>
  <cp:lastPrinted>2013-11-05T02:46:00Z</cp:lastPrinted>
  <dcterms:modified xsi:type="dcterms:W3CDTF">2016-12-21T09:36:00Z</dcterms:modified>
  <cp:revision>3</cp:revision>
  <dc:subject/>
  <dc:title>УТВЕРЖДЕНО</dc:title>
</cp:coreProperties>
</file>